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2/2023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03/03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/>
              <w:t>,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13, 15, 17 e 20/2023-PPC;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classificados no Edital 020/2023-PPC para assumirem a </w:t>
      </w:r>
      <w:r>
        <w:rPr>
          <w:b/>
          <w:sz w:val="24"/>
          <w:szCs w:val="24"/>
        </w:rPr>
        <w:t>bolsa de doutorado – CAPES-DS</w:t>
      </w:r>
      <w:r>
        <w:rPr>
          <w:sz w:val="24"/>
          <w:szCs w:val="24"/>
        </w:rPr>
        <w:t xml:space="preserve">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Mayara Roldão Ferr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Wolf Trentini Schipf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i dos 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ya Marques da Silv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729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BS: A bolsa será concedida mediante autorização e liberação pela CAPES.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candidatos deverão comparecer na secretaria do PPC até o dia 07/03/2023 para entrega dos documentos (Termo de Compromisso e Cadastro de bolsista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 xml:space="preserve">).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març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45 sala 137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5:00Z</dcterms:created>
  <dc:creator>uem</dc:creator>
  <dc:description/>
  <cp:keywords/>
  <dc:language>en-US</dc:language>
  <cp:lastModifiedBy>UEM-PPC2</cp:lastModifiedBy>
  <cp:lastPrinted>2019-02-15T11:31:00Z</cp:lastPrinted>
  <dcterms:modified xsi:type="dcterms:W3CDTF">2023-03-03T10:30:00Z</dcterms:modified>
  <cp:revision>4</cp:revision>
  <dc:subject/>
  <dc:title>CANDIDATO</dc:title>
</cp:coreProperties>
</file>